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2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3/2017 tarih ve 54882412-302.04/E.3585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ilifke Belediye Meclisi’nin 06.02.2017 tarih ve 26 sayılı kararı ile; Silifke İlçesi, İmamuşağı Mahallesi, 2268 ve 3911 numaralı parsellere ilişkin 1/1000 ölçekli uygulama imar planı değişikliği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7-02-13T16:23:00Z</cp:lastPrinted>
  <dcterms:modified xsi:type="dcterms:W3CDTF">2017-04-10T08:15:00Z</dcterms:modified>
  <cp:revision>136</cp:revision>
  <dc:subject/>
  <dc:title/>
</cp:coreProperties>
</file>